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91"/>
        <w:gridCol w:w="214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  видаткі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вартість, гр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оутбук   ASUS X541UA</w:t>
            </w:r>
            <w:r>
              <w:rPr>
                <w:sz w:val="26"/>
                <w:szCs w:val="26"/>
              </w:rPr>
              <w:t xml:space="preserve">        ( U0331724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гональ дисплея - 15.6", роздільна здатність - FullHD (1920 х 1080), Anti-Glare, Процесор - Intel Core i3 6006U (2.0 ГГц), об'єм оперативної пам'яті - 4 ГБ, об'єм HDD - 500 ГБ, No ODD, Відеокарта - Intel HD Graphics 520, LAN (RJ-45), Endless OS, 3 cell, 2.0 кг, Chocolate black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850 гр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ор   BENQ  </w:t>
            </w:r>
            <w:r>
              <w:rPr>
                <w:sz w:val="26"/>
                <w:szCs w:val="26"/>
              </w:rPr>
              <w:t>MX808ST    (U0261462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- офісний, типи проекції - фронтальна, технологія - DLP, матриця - XGA, роздільна здатність матриці - 1024 x 768, яскравість - 3000 (ANSI lm), контрастність - 20 000:1, підтримка форматів - 4:3, підтримка 3D - так, порти і роз'єми - 3 x VGA (D-Sub), 1 x HDMI, 1 x mini-USB, 1 x RS232, 1 x USB (type A), колір – Whit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950 гр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ційний екран</w:t>
            </w:r>
            <w:r>
              <w:rPr>
                <w:sz w:val="26"/>
                <w:szCs w:val="26"/>
              </w:rPr>
              <w:t xml:space="preserve"> 2E настінний з механізмом повернення   4:3,  100"  (0043100M).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00 грн.</w:t>
            </w:r>
          </w:p>
        </w:tc>
      </w:tr>
      <w:tr>
        <w:trPr/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000 гр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30:00Z</dcterms:created>
  <dc:creator>PC</dc:creator>
  <dc:description/>
  <dc:language>en-US</dc:language>
  <cp:lastModifiedBy>PC</cp:lastModifiedBy>
  <dcterms:modified xsi:type="dcterms:W3CDTF">2019-06-11T19:33:00Z</dcterms:modified>
  <cp:revision>1</cp:revision>
  <dc:subject/>
  <dc:title/>
</cp:coreProperties>
</file>