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Додаток 1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 Положення про громадський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 м. Червоног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Н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позиції (проекту), реалізація якої відбуватиметься за рахунок коштів громадського бюджету (бюджету участі) у м. Червонограді на 20__ рік та список осіб, які підтримують цю пропозиці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: 27.06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ключено до реєстру поданих проектів за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ІП та підпис особи що реєструє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1. Назва проекту (назва повинна коротко розкривати суть проекту та містити не більше 15 слів):  </w:t>
      </w:r>
      <w:r>
        <w:rPr>
          <w:b/>
          <w:i/>
          <w:sz w:val="26"/>
          <w:szCs w:val="26"/>
          <w:lang w:val="ru-RU"/>
        </w:rPr>
        <w:t>Встановлення скейт-парку длят заняття екстримальними видами спорту (ролики, скейт-борди, велосипди BMX, MTB, самокати (scooter)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Місце реалізації завдання:  </w:t>
      </w:r>
      <w:r>
        <w:rPr>
          <w:b/>
          <w:i/>
          <w:sz w:val="26"/>
          <w:szCs w:val="26"/>
        </w:rPr>
        <w:t xml:space="preserve">територія КП </w:t>
      </w:r>
      <w:r>
        <w:rPr>
          <w:b/>
          <w:i/>
          <w:sz w:val="26"/>
          <w:szCs w:val="26"/>
          <w:lang w:val="ru-RU"/>
        </w:rPr>
        <w:t>«С</w:t>
      </w:r>
      <w:r>
        <w:rPr>
          <w:b/>
          <w:i/>
          <w:sz w:val="26"/>
          <w:szCs w:val="26"/>
        </w:rPr>
        <w:t>порткомплекс «</w:t>
      </w:r>
      <w:r>
        <w:rPr>
          <w:b/>
          <w:i/>
          <w:sz w:val="26"/>
          <w:szCs w:val="26"/>
          <w:lang w:val="ru-RU"/>
        </w:rPr>
        <w:t>Ш</w:t>
      </w:r>
      <w:r>
        <w:rPr>
          <w:b/>
          <w:i/>
          <w:sz w:val="26"/>
          <w:szCs w:val="26"/>
        </w:rPr>
        <w:t xml:space="preserve">ахтар» (за кортами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 Опис та обґрунтування необхідності реалізації проекту 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: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Скейт-парк – це спортивний майданчик для заняття екстримальними молодіжними видами спорту (ролики, скейт-борди, велосипди BMX, MTB, самокати (scooter)). Можливість проведення змагань місцевого та національного значення. Спосіб популяризації та залучення молоді до  здорового способу життя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/>
        <w:t>Орієнтовний кошторис (всі складові проекту та їх орієнтовна вартіс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34"/>
        <w:gridCol w:w="3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видаткі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гр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менти скейт-парку (квотери, піраміди, фанбокси, перила, рампи + допоміжні елементи, облаштування основи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 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 0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Автори пропозиції (проекту) та їх контактні дані (дані необхідно вписати чітко і зрозуміло). Доступ до цієї інформації матимуть лише представники Червоноградської міської ради:</w:t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2"/>
        <w:gridCol w:w="58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6"/>
        <w:gridCol w:w="18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м’я та прізвище**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тактні да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***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26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тушок Ганна Володимирівна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 вул.Шептицького 5а/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 chervonograd.samopomich@gmail.c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38-093-759-18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  <w:t>** Будь ласка, вкажіть особу/уповноважену особу/уповноважених надавати інформацію представникам Червоноградської міської ради.</w:t>
      </w:r>
    </w:p>
    <w:p>
      <w:pPr>
        <w:pStyle w:val="Normal"/>
        <w:ind w:left="-980" w:right="-694" w:hanging="0"/>
        <w:jc w:val="both"/>
        <w:rPr/>
      </w:pPr>
      <w:r>
        <w:rPr>
          <w:sz w:val="26"/>
          <w:szCs w:val="26"/>
        </w:rPr>
        <w:t>***  Підписуючи документ, я, разом з цим заявляю, що є мешканцем м. Червонограда та висловлюю свою згоду на обробку моїх персональних даних з метою впровадження громадського бюджету у м. Червонограді у 2018 році, відповідно до Законом  України “Про захист персональних даних“;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до них змін/корект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cs="Times New Roman"/>
      <w:sz w:val="2"/>
      <w:lang w:bidi="ar-SA"/>
    </w:rPr>
  </w:style>
  <w:style w:type="character" w:styleId="3">
    <w:name w:val=" Знак Знак3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uk-UA" w:bidi="ar-SA"/>
    </w:rPr>
  </w:style>
  <w:style w:type="character" w:styleId="6">
    <w:name w:val=" Знак Знак6"/>
    <w:qFormat/>
    <w:rPr>
      <w:sz w:val="32"/>
      <w:szCs w:val="32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right="44" w:firstLine="426"/>
      <w:jc w:val="both"/>
    </w:pPr>
    <w:rPr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tLeast" w:line="240"/>
      <w:ind w:left="720" w:hanging="0"/>
    </w:pPr>
    <w:rPr>
      <w:rFonts w:ascii="Arial" w:hAnsi="Arial" w:cs="Arial"/>
      <w:szCs w:val="32"/>
    </w:rPr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7:00Z</dcterms:created>
  <dc:creator>PC2</dc:creator>
  <dc:description/>
  <cp:keywords/>
  <dc:language>en-US</dc:language>
  <cp:lastModifiedBy>Asus</cp:lastModifiedBy>
  <cp:lastPrinted>2018-06-27T13:32:00Z</cp:lastPrinted>
  <dcterms:modified xsi:type="dcterms:W3CDTF">2018-06-29T18:15:00Z</dcterms:modified>
  <cp:revision>24</cp:revision>
  <dc:subject/>
  <dc:title>Про затвердження Програми організації зовнішніх зв’язків Львівської міської ради у 2011 році</dc:title>
</cp:coreProperties>
</file>