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БЛАН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__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ва проекту (назва повинна коротко розкривати суть проекту та містити не більше 15 слів): Спортивно-ігровий  дитячий комплекс «Весел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Місце реалізації завдання (адреса, назва установи/закладу, кадастровий номер земельної ділянки якщо відомо, та ін..): вул. Будівельна 3,5,5а, 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в даних будинках проживає 600 людей, комунальними службами міста не встановленого жодного дитячого ігрового елемента. Встановлення спортивних, ігрових елементів благоустрою дозволить покращити дозвілля та виховання дітей. А діти наше майбутн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 благоустрою – Карусель ДІК 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 Гойдалка підвісна ДІК 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 Ігровий комплекс ДІК М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 Балансир ДІК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Спортивний комплекс ДІК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Спортивний елемент ДІК 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мент благоустрою –  Вуличний тренажер ДІК- Т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мент благоустрою –  Вуличний тренажер ДІК Т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 благоустрою – Благоустрій ДІК901 – 10шт.  (1040*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 благоустрою – Благоустрій ДІК 904 – 2шт. ( 2*12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 благоустрою –Благоустрій ДІК 902 – 2 шт( 2*7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еле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еле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мент благоустрою – Карусель ДІК 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 45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тість та технічні параметри взято з ТМ «Дитячі ігрові комплекси» -  </w:t>
      </w:r>
      <w:hyperlink r:id="rId2">
        <w:r>
          <w:rPr>
            <w:rStyle w:val="InternetLink"/>
            <w:sz w:val="26"/>
            <w:szCs w:val="26"/>
          </w:rPr>
          <w:t>http://dik.org.ua/shop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актні дані автора пропозиції (проекту), які будуть загальнодоступні, у тому числі для авторів інших пропозицій, мешканців, представників засобів масової інформації, з метою обміну думками, інформацією, можливих узгоджень тощо. Автор надає згоду на опрацювання, оприлюднення і використання цих контактних да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нь Ольга Іванівна, 063409923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Інші додатки (мапа із зазначеним місцем реалізації проекту, фотографії, аудіо/відео файли, які стосуються цього проекту тощо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то, параметри елементів – 10 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йс-лист з вартістю елементів -2 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а розміщення елементів  - 1 с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72"/>
        <w:gridCol w:w="5863"/>
        <w:gridCol w:w="420"/>
        <w:gridCol w:w="450"/>
        <w:gridCol w:w="420"/>
        <w:gridCol w:w="420"/>
        <w:gridCol w:w="420"/>
        <w:gridCol w:w="420"/>
        <w:gridCol w:w="420"/>
        <w:gridCol w:w="420"/>
        <w:gridCol w:w="426"/>
        <w:gridCol w:w="18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ь Ольга Іванівна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 вул. Будівельна 9/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anolga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pStyle w:val="Normal"/>
        <w:ind w:left="-980" w:right="-694" w:hanging="0"/>
        <w:jc w:val="both"/>
        <w:rPr/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18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cs="Times New Roman"/>
      <w:sz w:val="2"/>
      <w:lang w:bidi="ar-SA"/>
    </w:rPr>
  </w:style>
  <w:style w:type="character" w:styleId="2">
    <w:name w:val="Основний текст з від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 Знак"/>
    <w:qFormat/>
    <w:rPr>
      <w:sz w:val="28"/>
      <w:szCs w:val="28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right="44" w:firstLine="426"/>
      <w:jc w:val="both"/>
    </w:pPr>
    <w:rPr>
      <w:rFonts w:ascii="Times" w:hAnsi="Times" w:cs="Times"/>
      <w:color w:val="000000"/>
      <w:sz w:val="26"/>
      <w:szCs w:val="20"/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k.org.ua/sh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8:00Z</dcterms:created>
  <dc:creator>PC2</dc:creator>
  <dc:description/>
  <cp:keywords/>
  <dc:language>en-US</dc:language>
  <cp:lastModifiedBy>RePa</cp:lastModifiedBy>
  <cp:lastPrinted>2018-06-01T15:28:00Z</cp:lastPrinted>
  <dcterms:modified xsi:type="dcterms:W3CDTF">2018-06-04T13:45:00Z</dcterms:modified>
  <cp:revision>5</cp:revision>
  <dc:subject/>
  <dc:title>Про затвердження Програми організації зовнішніх зв’язків Львівської міської ради у 2011 році</dc:title>
</cp:coreProperties>
</file>