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Додаток 1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до Положення про громадський 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бюджет Червоноградської ОТГ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БЛАНК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позиції (проєкту), реалізація якої відбуватиметься за рахунок коштів громадського бюджету (бюджету участі) у Червоноградській ОТГ на 2021 рік та список осіб, які підтримують цю пропозицію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760" w:leader="none"/>
          <w:tab w:val="left" w:pos="79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та надходженн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7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ключено до реєстру поданих проектів за №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ІП та підпис особи, що реєструє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1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Назва проєкту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(назва повинна коротко розкривати суть проекту та містити не більше 15 слів): </w:t>
      </w:r>
      <w:bookmarkStart w:id="0" w:name="_Hlk35512273"/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лаштування освітнього простору для учнівського самоврядування Червоноградського ліцею “Space room”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End w:id="0"/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Місце реалізації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(адреса, назва установи/закладу, кадастровий номер земельної ділянки, якщо відомо, та ін..): </w:t>
      </w:r>
      <w:bookmarkStart w:id="1" w:name="_Hlk71631935"/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. Червоноград, вул. С. Бандери, 17А, Червоноградський ліцей Червоноградської міської ради Львівської області</w:t>
      </w:r>
      <w:bookmarkEnd w:id="1"/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3.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Опис та обґрунтування необхідності реалізації проєкту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(основна мета реалізації проєкту; проблема, якої вона стосується; запропоновані рішення; пояснення, чому саме це завдання повинно бути реалізоване і яким чином його реалізація вплине на подальше життя мешканців; основні групи мешканців, які зможуть користуватися результатами реалізації завдання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Мета проєкту: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єкт спрямований на розвиток учнівського самоврядування, його активної громадської позиції та участі в житті школи/громади через створення комунікаційної платформи для обміну ідеями з комфортними умовами для саморозвитку та самореалізації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Цілі проєкту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згуртування учнівської молоді громад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створення можливостей для учнівської молоді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реалізація проєкті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ar-SA"/>
        </w:rPr>
        <w:t>Основні завдання проєкту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створення комунікаційної платформи для обміну ідеям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згуртування учнівських самоврядувань шкіл міст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прийняття активної участі у житті та розвитку школи/громад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створення умов для розвитку неформальної освіти (проведення тренінгів, зустрічей, семінарів, квестів та ін.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залучення учнів до громадського життя та прийняття рішень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зростання ролі учнів у розбудові та адмініструванні навчального закладу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створення зони відпочинку для проведення дозвілля під час перерв і в позакласний час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пошук, розкриття та формування подальших лідерських якостей, здібностей та навикі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створення довірливих відносин між учасниками навчально-освітнього процесу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підвищення статусу/рейтингу ліце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ar-SA"/>
        </w:rPr>
        <w:t xml:space="preserve">Цільова аудиторія, на яку спрямовано проєкт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Активн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–учні старших класів ліцею, учнівське самоврядування шкіл/гром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ктивно-пасивна – адміністрація ліце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асивна – батьки, грома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ar-SA"/>
        </w:rPr>
        <w:t>Очікувані результати та конкретні результативні показники реалізації проєкту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підвищення мотивації та зацікавленості ліцеїстів і учнівської молоді до реалізації власних ідей, концепцій, стратегі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особистісний ріст і розвиток молоді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обмін ідеями між молоддю, налагодження комунікації між учнівськими самоврядуваннями шкіл громад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привернення уваги до залучення учнівської молоді у процеси формування, розбудови та адміністрування ліцею, зокрема, а також інших навчальних закладів</w:t>
      </w:r>
      <w:r>
        <w:rPr>
          <w:rFonts w:eastAsia="Times New Roman" w:cs="Times New Roman" w:ascii="Times New Roman" w:hAnsi="Times New Roman"/>
          <w:sz w:val="26"/>
          <w:szCs w:val="26"/>
          <w:lang w:val="ru-RU"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4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Орієнтовний кошторис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(всі складові проекту та їх орієнтовна вартість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5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Контактні дані автора пропозиції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(проекту), які будуть загальнодоступні, у тому числі для авторів інших пропозицій, мешканців, представників засобів масової інформації, з метою обміну думками, інформацією, можливих узгоджень тощо. Автор надає згоду на опрацювання, оприлюднення і використання цих контактних дани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каченко Максим Геннадійович, м. Червоноград, вул. Івасюка, буд. 25, кв. 89, моб. (093) 486824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Лапчак Дмитро Іванович, м. Червоноград, вул. Мазепи, буд. 17, кв. 30, моб. (093) 638173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6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Інші додатк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(мапа із зазначеним місцем реалізації проекту, фотографії, аудіо/відео файли, які стосуються цього проекту тощо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orient="landscape" w:w="16838" w:h="11906"/>
      <w:pgMar w:left="1418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55:00Z</dcterms:created>
  <dc:creator>lyceu</dc:creator>
  <dc:description/>
  <cp:keywords/>
  <dc:language>en-US</dc:language>
  <cp:lastModifiedBy>lyceu</cp:lastModifiedBy>
  <dcterms:modified xsi:type="dcterms:W3CDTF">2021-05-24T11:53:00Z</dcterms:modified>
  <cp:revision>5</cp:revision>
  <dc:subject/>
  <dc:title/>
</cp:coreProperties>
</file>