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НК </w:t>
      </w:r>
    </w:p>
    <w:p>
      <w:pPr>
        <w:pStyle w:val="Normal"/>
        <w:jc w:val="center"/>
        <w:rPr/>
      </w:pPr>
      <w:r>
        <w:rPr>
          <w:sz w:val="26"/>
          <w:szCs w:val="26"/>
        </w:rPr>
        <w:t>пропозиції (проекту), реалізація якої відбуватиметься за рахунок коштів громадського бюджету (бюджету участі) у м. Червонограді на 2021 рік та список осіб, які підтримують цю пропозиці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ключено до реєстру поданих проектів за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П та підпис особи що реєструє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ва проекту (назва повинна коротко розкривати суть проекту та містити не більше 15 слів): Влаштування трибун на стадіоні в с. Межирічч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Місце реалізації завдання (адреса, назва установи/закладу, кадастровий номер земельної ділянки якщо відомо, та ін..): Територія стадіону в с. Межирічч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ис та обґрунтування необхідності реалізації проекту 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: Влаштування трибун на стадіоні, покращить якість спортивних заходів на стадіоні, зручність для відвідувачів адже передбачено сидячі місця з накриттям, що в свою чергу збільшить відвідуваність спортивних поді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/>
        <w:t>Орієнтовний кошторис (всі складові проекту та їх орієнтовна вартіс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34"/>
        <w:gridCol w:w="3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видаткі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гр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трибун з  накриття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рибу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Автор проекту 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Лемеха Ольга Євгенівна, тел .моб 097 043 3118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Інші додатки (мапа із зазначеним місцем реалізації проекту, фотографії, аудіо/відео файли, які стосуються цього проекту тощ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7017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343650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Автори пропозиції (проекту) та їх контактні дані (дані необхідно вписати чітко і зрозуміло). Доступ до цієї інформації матимуть лише представники Червоноградської міської ради:</w:t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2"/>
        <w:gridCol w:w="58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6"/>
        <w:gridCol w:w="18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м’я та прізвище**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тактні да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***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ха Ольга Євгенівна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80084, Червоноградський район, с.Межиріччя, вул.Зарічна буд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  <w:t>** Будь ласка, вкажіть особу/уповноважену особу/уповноважених надавати інформацію представникам Червоноградської міської ради.</w:t>
      </w:r>
    </w:p>
    <w:p>
      <w:pPr>
        <w:pStyle w:val="Normal"/>
        <w:ind w:left="-980" w:right="-694" w:hanging="0"/>
        <w:jc w:val="both"/>
        <w:rPr/>
      </w:pPr>
      <w:r>
        <w:rPr>
          <w:sz w:val="26"/>
          <w:szCs w:val="26"/>
        </w:rPr>
        <w:t>***  Підписуючи документ, я, разом з цим заявляю, що є мешканцем м. Червонограда та висловлюю свою згоду на обробку моїх персональних даних з метою впровадження громадського бюджету у м. Червонограді у 2021 році, відповідно до Законом  України “Про захист персональних даних“;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до них змін/коректив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uk-UA" w:bidi="ar-SA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right="44" w:firstLine="426"/>
      <w:jc w:val="both"/>
    </w:pPr>
    <w:rPr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tLeast" w:line="240"/>
      <w:ind w:left="720" w:hanging="0"/>
    </w:pPr>
    <w:rPr>
      <w:rFonts w:ascii="Arial" w:hAnsi="Arial" w:cs="Arial"/>
      <w:szCs w:val="32"/>
    </w:rPr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47:00Z</dcterms:created>
  <dc:creator>PC2</dc:creator>
  <dc:description/>
  <cp:keywords/>
  <dc:language>en-US</dc:language>
  <cp:lastModifiedBy>User</cp:lastModifiedBy>
  <cp:lastPrinted>2021-05-18T17:08:00Z</cp:lastPrinted>
  <dcterms:modified xsi:type="dcterms:W3CDTF">2021-05-19T16:43:00Z</dcterms:modified>
  <cp:revision>7</cp:revision>
  <dc:subject/>
  <dc:title>Про затвердження Програми організації зовнішніх зв’язків Львівської міської ради у 2011 році</dc:title>
</cp:coreProperties>
</file>