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Додаток 1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 Положення про громадський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 м. Червоног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НК </w:t>
      </w:r>
    </w:p>
    <w:p>
      <w:pPr>
        <w:pStyle w:val="Normal"/>
        <w:jc w:val="center"/>
        <w:rPr/>
      </w:pPr>
      <w:r>
        <w:rPr>
          <w:sz w:val="26"/>
          <w:szCs w:val="26"/>
        </w:rPr>
        <w:t>пропозиції (проекту), реалізація якої відбуватиметься за рахунок коштів громадського бюджету (бюджету участі) у м. Червонограді на 2021 рік та список осіб, які підтримують цю пропозиці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>Дата надходжен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ключено до реєстру поданих проектів за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ІП та підпис особи що реєструє: Яремкович Марина Володимирі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ва проекту (назва повинна коротко розкривати суть проекту та містити не більше 15 слів): </w:t>
      </w:r>
      <w:r>
        <w:rPr>
          <w:b/>
          <w:i/>
          <w:sz w:val="26"/>
          <w:szCs w:val="26"/>
        </w:rPr>
        <w:t>Інклюзивний простір для фізичного розвитку дітей та молоді з особливостями психо-фізичного розвитк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Місце реалізації завдання (адреса, назва установи/закладу, кадастровий номер земельної ділянки якщо відомо, та ін..): </w:t>
      </w:r>
      <w:r>
        <w:rPr>
          <w:b/>
          <w:i/>
          <w:sz w:val="26"/>
          <w:szCs w:val="26"/>
        </w:rPr>
        <w:t>80100 м.Червоноград, вул.Івасюка 10  КЗ ЛОР «НРЦ І-ІІступенів «Світанок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  Опис та обґрунтування необхідності реалізації проекту 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b/>
          <w:i/>
          <w:sz w:val="26"/>
          <w:szCs w:val="26"/>
          <w:u w:val="single"/>
        </w:rPr>
        <w:t>Основна мета:</w:t>
      </w:r>
      <w:r>
        <w:rPr>
          <w:b/>
          <w:i/>
          <w:sz w:val="26"/>
          <w:szCs w:val="26"/>
        </w:rPr>
        <w:t xml:space="preserve"> Створення інклюзивного простору для фізичного розвитку дітей та молоді з особлиивостями психо-фізичного розвитку, профілактика у них гіподинаміїї, сприяння мотивації даної категорії дітей до активного відпочинку та здорового способу життя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Дитячий та спортивний майданчик - це одне з найкращих місць, де діти будуть активно пізнавати навколишній світ, знайомитися з іншими дітьми, вчитися взаємодіяти та спілкуватися з ними, бавитися, розважатися, розвиватися, знаходити та відстоювати своє місце в соціумі. Активне дозвілля на свіжому повітрі в безпечному багатофункціональному просторі забезпечують дітям з особливостями розвитку дитячі майданчики - ігрові комплекси,  гойдалки, пісочниці, обладнання для спортивних майданчиків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На  спеціально обладнаній ігровій площадці для дітей з осоливостями розвитку різного віку,  діти завжди знайдуть для себе корисні та цікаві заняття, в ході яких буде розвиватися їхня моторика, просторове мислення, логіка, творчі здібності та інші фізичні, соціальні та когнітивні навичк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/>
        <w:t>Орієнтовний кошторис (всі складові проекту та їх орієнтовна вартість)</w:t>
      </w:r>
    </w:p>
    <w:p>
      <w:pPr>
        <w:pStyle w:val="Normal"/>
        <w:ind w:firstLine="708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kluz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708"/>
        <w:jc w:val="center"/>
        <w:rPr/>
      </w:pPr>
      <w:hyperlink r:id="rId3">
        <w:r>
          <w:rPr>
            <w:rStyle w:val="InternetLink"/>
            <w:lang w:val="en-US"/>
          </w:rPr>
          <w:t>inkluz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8"/>
        <w:jc w:val="center"/>
        <w:rPr/>
      </w:pPr>
      <w:r>
        <w:rPr/>
        <w:t>Львів</w:t>
      </w:r>
    </w:p>
    <w:p>
      <w:pPr>
        <w:pStyle w:val="Normal"/>
        <w:ind w:firstLine="708"/>
        <w:jc w:val="center"/>
        <w:rPr/>
      </w:pPr>
      <w:r>
        <w:rPr/>
        <w:t>т. 0685780977; 0994020042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97"/>
        <w:gridCol w:w="2012"/>
        <w:gridCol w:w="30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видатк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і (шт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, гр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тячий ігровий комплекс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1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ий спортивний комплекс 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йдалка металева В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а карусель велика К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ель для спортивних майданчиків С7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йдалка на пружині Автомобіль К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йдалка на пружині Мотоцикл К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для пісочниці Дитинство Р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очка садова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тенісний С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инки гімнастичні С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а гімнастична С7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и гімнастичні С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а рухлива для спортивного майданчика С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к дуговий для спортивного майданчика С8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шень для спортивного майданчика С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ісочниця </w:t>
            </w:r>
            <w:r>
              <w:rPr>
                <w:sz w:val="26"/>
                <w:szCs w:val="26"/>
                <w:lang w:val="en-US"/>
              </w:rPr>
              <w:t>SportBab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ановленн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87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uk-UA" w:bidi="ar-SA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right="44" w:firstLine="426"/>
      <w:jc w:val="both"/>
    </w:pPr>
    <w:rPr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tLeast" w:line="240"/>
      <w:ind w:left="720" w:hanging="0"/>
    </w:pPr>
    <w:rPr>
      <w:rFonts w:ascii="Arial" w:hAnsi="Arial" w:cs="Arial"/>
      <w:szCs w:val="32"/>
    </w:rPr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Zakonu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luzia.com.ua/" TargetMode="External"/><Relationship Id="rId3" Type="http://schemas.openxmlformats.org/officeDocument/2006/relationships/hyperlink" Target="mailto:inkluzia.shop@gmail/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1:00Z</dcterms:created>
  <dc:creator>PC2</dc:creator>
  <dc:description/>
  <cp:keywords/>
  <dc:language>en-US</dc:language>
  <cp:lastModifiedBy>User</cp:lastModifiedBy>
  <cp:lastPrinted>2018-05-03T19:22:00Z</cp:lastPrinted>
  <dcterms:modified xsi:type="dcterms:W3CDTF">2021-05-19T11:43:00Z</dcterms:modified>
  <cp:revision>6</cp:revision>
  <dc:subject/>
  <dc:title>Про затвердження Програми організації зовнішніх зв’язків Львівської міської ради у 2011 році</dc:title>
</cp:coreProperties>
</file>